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os elementos de ortopedia existentes en la Dirección de Discapacidad Municipal y su constante demand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área de Discapacidad dependiente de Desarrollo Social Municipal realiza entregas de bienes de uso en comodato, (elementos ortopédicos y ayuda técnica teniendo en cuenta las necesidades de los beneficiarios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elementos que se solicitan son sillas de ruedas; bastones, muletas, andadores, trípodes; los cuales son destinados a toda persona con discapacidad y/o aquellas que han sido intervenidas quirúrgicamente, o se encuentran realizando tratamiento ambulato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la mayoría de los casos quienes requieren de dicha ayuda son niños y/o adultos mayores que no poseen recursos económicos para proveérselos; y/o quienes requieren del uso de esos elementos transitoriamente, y resultan costosos adquirirlos a través de la compra de los mism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imprescindible brindar herramientas desde el Estado local para contribuir con al cuidado de la salud, garantizando los derechos de la socie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3/16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Solicítase al Departamento Ejecutivo, y por su intermedio a la</w:t>
      </w:r>
    </w:p>
    <w:p>
      <w:pPr>
        <w:pStyle w:val="Normal"/>
        <w:spacing w:lineRule="auto" w:line="360"/>
        <w:jc w:val="both"/>
        <w:rPr/>
      </w:pPr>
      <w:r>
        <w:rPr/>
        <w:t>-------------------- Dirección de Discapacidad Municipal, informe a este Honorable Cuerpo qué cantidad de elementos ortopédicos y/o ayuda técnica se han entregado hasta el día de la fecha. Informe asimismo, cuál es la demanda que tiene el área respecto del pedido de dichos elementos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Solicítase al Departamento Ejecutivo, informe a este Honorable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  Cuerpo si han realizado gestiones ante las autoridades Nacionales y/o Provinciales a los fines de adquirir elementos ortopédicos para integrar al banco de elementos que posee el área local.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3.-</w:t>
      </w:r>
      <w:r>
        <w:rPr/>
        <w:t xml:space="preserve">  Solicítase al Departamento Ejecutivo, evalúe la factibilidad de </w:t>
      </w:r>
    </w:p>
    <w:p>
      <w:pPr>
        <w:pStyle w:val="Normal"/>
        <w:spacing w:lineRule="auto" w:line="360"/>
        <w:jc w:val="both"/>
        <w:rPr/>
      </w:pPr>
      <w:r>
        <w:rPr/>
        <w:t>--------------------  suscribir convenio con la Escuela de Educación Técnica de la ciudad, con los Centros de Formación Profesional; y/o toda entidad afín, que posibilite la reparación de las camas ortopédicas que se encuentren en desuso en el nosocomio local para su reutilización y ulterior entrega.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ÍCULO 4.-</w:t>
      </w:r>
      <w:r>
        <w:rPr/>
        <w:t xml:space="preserve">  Cúmplase, comuníquese al Departamento Ejecutivo a sus efectos, </w:t>
      </w:r>
    </w:p>
    <w:p>
      <w:pPr>
        <w:pStyle w:val="Normal"/>
        <w:spacing w:lineRule="auto" w:line="360"/>
        <w:jc w:val="both"/>
        <w:rPr/>
      </w:pPr>
      <w:r>
        <w:rPr/>
        <w:t>--------------------  regístrese, publíquese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 Sala de Sesiones del Honorable Concejo Deliberante, en Sesión Ordinaria, a los veintidós días del mes de setiembre de dos mil dieciséis. FIRMADO: Gustavo A. Bianchini   PRESIDENTE - Juan José Troya – SECRETARIO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6:00Z</dcterms:created>
  <dc:creator>User</dc:creator>
  <dc:description/>
  <cp:keywords/>
  <dc:language>en-US</dc:language>
  <cp:lastModifiedBy>User</cp:lastModifiedBy>
  <dcterms:modified xsi:type="dcterms:W3CDTF">2016-09-26T22:33:00Z</dcterms:modified>
  <cp:revision>3</cp:revision>
  <dc:subject/>
  <dc:title>TESTIMONIO:</dc:title>
</cp:coreProperties>
</file>